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561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927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Гирс Наталии Николаевне (</w:t>
      </w:r>
      <w:r>
        <w:rPr>
          <w:rStyle w:val="CatPassportDatagrp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е общества с ограниченной ответственностью микрокредитная компания "Турбозайм" к Гирс Наталии Николаевне, о взыскании задолженности по договору микрозайма,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4rplc8">
    <w:name w:val="cat-PassportData grp-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